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全国水利中等职业学校“赣鄱杯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技能竞赛获奖单位及个人名单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参赛院校获奖名单</w:t>
      </w:r>
    </w:p>
    <w:p>
      <w:pPr>
        <w:pStyle w:val="Normal"/>
        <w:spacing w:lineRule="exact" w:line="52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一）综合团体奖（共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名）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510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江西省水利水电学校 </w:t>
            </w:r>
          </w:p>
        </w:tc>
      </w:tr>
      <w:tr>
        <w:trPr>
          <w:trHeight w:val="510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甘肃省水利水电学校</w:t>
            </w:r>
          </w:p>
        </w:tc>
      </w:tr>
      <w:tr>
        <w:trPr>
          <w:trHeight w:val="510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新疆水利水电学校   </w:t>
            </w:r>
          </w:p>
        </w:tc>
      </w:tr>
      <w:tr>
        <w:trPr>
          <w:trHeight w:val="510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贵州省水利电力学校 </w:t>
            </w:r>
          </w:p>
        </w:tc>
      </w:tr>
      <w:tr>
        <w:trPr>
          <w:trHeight w:val="510" w:hRule="exac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重庆市三峡水利电力学校 （并列）</w:t>
            </w:r>
          </w:p>
        </w:tc>
      </w:tr>
    </w:tbl>
    <w:p>
      <w:pPr>
        <w:pStyle w:val="Normal"/>
        <w:spacing w:lineRule="exact" w:line="52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单项团体奖（共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名）</w:t>
      </w:r>
    </w:p>
    <w:tbl>
      <w:tblPr>
        <w:tblW w:w="47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、水利工程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CAD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省水利电力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水利水电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绵阳水利电力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、水利工程测量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ind w:right="-716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水利水电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水利水电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水利水电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、土工试验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水利水电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水利水电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春水利电力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、工程算量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三峡水利电力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郑州水利学校</w:t>
            </w:r>
          </w:p>
        </w:tc>
      </w:tr>
      <w:tr>
        <w:trPr>
          <w:trHeight w:val="510" w:hRule="exac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水利水电学校</w:t>
            </w:r>
          </w:p>
        </w:tc>
      </w:tr>
    </w:tbl>
    <w:p>
      <w:pPr>
        <w:pStyle w:val="Normal"/>
        <w:widowControl/>
        <w:tabs>
          <w:tab w:val="clear" w:pos="420"/>
          <w:tab w:val="left" w:pos="915" w:leader="none"/>
        </w:tabs>
        <w:spacing w:lineRule="exact" w:line="520"/>
        <w:ind w:firstLine="4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三）组织奖</w:t>
      </w:r>
    </w:p>
    <w:p>
      <w:pPr>
        <w:pStyle w:val="Normal"/>
        <w:widowControl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优秀组织奖（共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名）</w:t>
      </w:r>
    </w:p>
    <w:tbl>
      <w:tblPr>
        <w:tblW w:w="68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116"/>
        <w:gridCol w:w="1136"/>
      </w:tblGrid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江西省水利水电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甘肃省水利水电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新疆水利水电学校  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贵州省水利电力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重庆市三峡水利电力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河南省郑州水利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四川省绵阳水利电力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、组织奖（共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名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长春水利电力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北京水利水电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河南省水利水电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宁夏水利电力工程学校 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黑龙江省水利水电学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14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南省水利水电建设工程学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水电高级技工学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参赛选手获奖名单</w:t>
      </w:r>
    </w:p>
    <w:p>
      <w:pPr>
        <w:pStyle w:val="Normal"/>
        <w:spacing w:lineRule="exact" w:line="520"/>
        <w:ind w:firstLine="67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水利工程</w:t>
      </w:r>
      <w:r>
        <w:rPr>
          <w:rFonts w:eastAsia="黑体;SimHei" w:ascii="黑体;SimHei" w:hAnsi="黑体;SimHei"/>
          <w:sz w:val="30"/>
          <w:szCs w:val="30"/>
        </w:rPr>
        <w:t>CAD</w:t>
      </w:r>
    </w:p>
    <w:tbl>
      <w:tblPr>
        <w:tblW w:w="67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16"/>
        <w:gridCol w:w="1096"/>
      </w:tblGrid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易淼冬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  程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志豪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卓航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仕令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成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绵阳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  荣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亚杰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文昊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水利电力工程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振宇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绵阳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  毅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金都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绵阳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  呈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水利电力工程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煜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水利电力工程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进京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汉洋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振启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  帅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水利工程测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先宽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鹏程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海龙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显涛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金杯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立环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培蕴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高力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  洋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龙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通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纯男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志宇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  聪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三峡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佩文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涛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志荣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春昭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三峡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子信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帅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仁杰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三峡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  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土工试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喜锋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立旺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  飞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啸龙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丹阳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薛凯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谷  雪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林园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新疆水利水电学校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  冬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仕琦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旭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家安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池  凯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弓俊阳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庹用旭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玉玺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海飞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奇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工程算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ind w:left="432" w:hanging="432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江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三峡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伟超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三峡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海铧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三峡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旭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哲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等奖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龙飞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基团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郑州水利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继荣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水利水电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  笠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贺红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水利电力工程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锦山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水利电力学校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  <w:ind w:firstLine="42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4:00Z</dcterms:created>
  <dc:creator>Lenovo User</dc:creator>
  <dc:description/>
  <cp:keywords/>
  <dc:language>en-US</dc:language>
  <cp:lastModifiedBy>User</cp:lastModifiedBy>
  <cp:lastPrinted>2013-11-22T09:37:00Z</cp:lastPrinted>
  <dcterms:modified xsi:type="dcterms:W3CDTF">2013-11-22T04:24:00Z</dcterms:modified>
  <cp:revision>3</cp:revision>
  <dc:subject/>
  <dc:title>关于公布第四届全国水利中等职业学校“赣鄱杯”</dc:title>
</cp:coreProperties>
</file>